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SECTION 09 84 1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FIXED SOUND-ABSORPTIVE PANE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THIS SECTION IS WRITTEN IN CSI 3-PART FORMAT AND IN CSI PAGE FORMAT; THE PROJECT NAME/NUMBER/DATE AND SECTION TITLE IN THE FOOTER ARE OPTIONAL. NOTES TO THE SPECIFIER, SUCH AS THIS, MUST BE DELETED FROM THE FINAL SPECIFIC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IT IS ASSUMED THAT THE GENERAL CONDITIONS BEING USED ARE AIA A201-199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PART</w:t>
        <w:tab/>
        <w:t>1</w:t>
        <w:tab/>
        <w:t>GENER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1</w:t>
        <w:tab/>
        <w:t>SUMMAR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A.</w:t>
        <w:tab/>
        <w:t>Section Includes: Nonstructural fiberboard designed to reduce sound transmission through walls, floors and ceiling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160" w:hanging="0"/>
        <w:jc w:val="both"/>
        <w:rPr/>
      </w:pPr>
      <w:r>
        <w:rPr>
          <w:rFonts w:cs="Arial" w:ascii="Arial" w:hAnsi="Arial"/>
          <w:color w:val="0000FF"/>
          <w:sz w:val="24"/>
          <w:szCs w:val="24"/>
        </w:rPr>
        <w:t>EDIT LIST BELOW TO CONFORM TO PROJECT REQUIREMENTS. VERIFY SECTION NUMBERS AND TITL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B.</w:t>
        <w:tab/>
        <w:t>Related Sec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1.</w:t>
        <w:tab/>
        <w:t>Section 06 10 00 Rough Carpentr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2.</w:t>
        <w:tab/>
        <w:t>Section 09 21 16 Gypsum Board Assembli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r>
    </w:p>
    <w:p>
      <w:pPr>
        <w:pStyle w:val="Normal"/>
        <w:ind w:left="2160" w:hanging="0"/>
        <w:jc w:val="both"/>
        <w:rPr>
          <w:rFonts w:ascii="Arial" w:hAnsi="Arial" w:cs="Arial"/>
          <w:color w:val="0000FF"/>
          <w:sz w:val="24"/>
          <w:szCs w:val="24"/>
        </w:rPr>
      </w:pPr>
      <w:r>
        <w:rPr>
          <w:rFonts w:cs="Arial" w:ascii="Arial" w:hAnsi="Arial"/>
          <w:color w:val="0000FF"/>
          <w:sz w:val="24"/>
          <w:szCs w:val="24"/>
        </w:rPr>
        <w:t>IF THE PROJECT INCLUDES ALLOWANCES OR ALTERNATES OR UNIT PRICES, RETAIN PARAGRAPHS BELOW AND COORDINATE WITH DIVISION 01.</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C.</w:t>
        <w:tab/>
        <w:t>Allowa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D.</w:t>
        <w:tab/>
        <w:t>Unit Pri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E.</w:t>
        <w:tab/>
        <w:t>Alternat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2</w:t>
        <w:tab/>
        <w:t>REFERE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ASTM International (AST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ASTM C208 Standard Specification for Cellulosic Fiber Insulating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2.</w:t>
        <w:tab/>
        <w:t>ASTM E84 Standard Test Method for Surface Burning Characteristics of Building 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3</w:t>
        <w:tab/>
        <w:t>SUBMITT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A.</w:t>
        <w:tab/>
        <w:t>Product Data: Manufacturer’s specifications and installation instructions for each product specifi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THIS GUIDE SPEC WAS WRITTEN TO PROVIDE THREE EDITING OPTIONS: 1) PROPRIETARY, 2) GENERIC, OR 3) A COMBINATION OF THE TWO.</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PART</w:t>
        <w:tab/>
        <w:t>2</w:t>
        <w:tab/>
        <w:t>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IF PROPRIETARY PRODUCT NAMES ARE INCLUDED IN THE “MATERIALS” ARTICLE BELOW, DELETE THIS ARTICLE ALTOGETHER. IF A PROPRIETARY SPECIFICATION IS REQUIRED, RETAIN THIS ARTICLE AND DELETE THE “MATERIALS” ARTIC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2.01</w:t>
        <w:tab/>
        <w:t>MANUFACTURER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EDIT LISTS BELOW TO CONFORM TO PROJECT REQUIREMENTS. IF OTHER MANUFACTURERS ARE BEING ADDED TO THIS SECTION, ADD LISTINGS OF THEIR PROPRIETARY PRODUCT NAM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w:t>
        <w:tab/>
        <w:t>Georgia-Pacific Corpor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Wood Fiberboard Sound Dampening and Thermal Insulation Panel: Hushboard Sound Deadening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THIS ARTICLE INCLUDES GENERIC DESCRIPTIONS OF WOOD FIBERBOARD PANELS; THE NAME OF THE CORRESPONDING GEORGIA-PACIFIC PRODUCT IS INCLUDED AS ACCEPTABLE. IF THIS SECTION IS BEING EDITED TO BE GENERIC, THIS PRODUCT NAME SHOULD BE DELET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IF OTHER MANUFACTURERS ARE BEING ADDED TO THIS SECTION, 1) ADD THE PROPRIETARY PRODUCT NAMES OF THOSE MANUFACTURERS, OR 2) IF PROPRIETARY NAMES ARE LISTED IN THE “MANUFACTURERS” ARTICLE ABOVE, DELETE THEM FROM THIS ARTICLE ALTOGETH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2.02</w:t>
        <w:tab/>
        <w:t>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CONSULT MANUFACTURER FOR SPECIFIC RECOMMENDATIONS FOR TESTED ASSEMBLIES AND STC RATING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Wood Fiberboard Sound Dampening and Thermal Insulation Panel: ASTM C208:</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Thickness: 1/2 inch, nomin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2.</w:t>
        <w:tab/>
        <w:t>Width: 4 feet, nomin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3.</w:t>
        <w:tab/>
        <w:t>Length: 8 feet, nomin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4.</w:t>
        <w:tab/>
        <w:t>Thermal Conductivity, Max. (K-value): 0.35 Btu/(h × ft</w:t>
      </w:r>
      <w:r>
        <w:rPr>
          <w:rFonts w:cs="Arial" w:ascii="Arial" w:hAnsi="Arial"/>
          <w:sz w:val="24"/>
          <w:szCs w:val="24"/>
          <w:vertAlign w:val="superscript"/>
        </w:rPr>
        <w:t>2</w:t>
      </w:r>
      <w:r>
        <w:rPr>
          <w:rFonts w:cs="Arial" w:ascii="Arial" w:hAnsi="Arial"/>
          <w:sz w:val="24"/>
          <w:szCs w:val="24"/>
        </w:rPr>
        <w:t xml:space="preserve"> × °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5.</w:t>
        <w:tab/>
        <w:t>Thermal Resistance, Max. (R-value): 1.49 (h × ft</w:t>
      </w:r>
      <w:r>
        <w:rPr>
          <w:rFonts w:cs="Arial" w:ascii="Arial" w:hAnsi="Arial"/>
          <w:sz w:val="24"/>
          <w:szCs w:val="24"/>
          <w:vertAlign w:val="superscript"/>
        </w:rPr>
        <w:t>2</w:t>
      </w:r>
      <w:r>
        <w:rPr>
          <w:rFonts w:cs="Arial" w:ascii="Arial" w:hAnsi="Arial"/>
          <w:sz w:val="24"/>
          <w:szCs w:val="24"/>
        </w:rPr>
        <w:t xml:space="preserve"> × °F)/Btu.</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6.</w:t>
        <w:tab/>
        <w:t>Transverse Strength, Min.: 12 l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7.</w:t>
        <w:tab/>
        <w:t>Water Absorption, Max.: 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8.</w:t>
        <w:tab/>
        <w:t>Modulus of Rupture, Min.: 240 psi.</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9.</w:t>
        <w:tab/>
        <w:t>Moisture Content, Max.: 10%.</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0.</w:t>
        <w:tab/>
        <w:t>Deflection at Minimum Load, Max.: 0.85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1.</w:t>
        <w:tab/>
        <w:t>Tensile Strength, Mi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ab/>
        <w:t>a.</w:t>
        <w:tab/>
        <w:t>Parallel: 150 psi.</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ab/>
        <w:t>b.</w:t>
        <w:tab/>
        <w:t>Perpendicular: 600 psi.</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2.</w:t>
        <w:tab/>
        <w:t>Linear Expansion, 50 - 90%, Max.: 0.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3.</w:t>
        <w:tab/>
        <w:t>Flame Spread (ASTM E84): Class 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4.</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a.</w:t>
        <w:tab/>
        <w:t>1/2 inch Hushboard Sound Deadening Board, Georgia-Pacifi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5" w:hanging="1725"/>
        <w:jc w:val="both"/>
        <w:rPr>
          <w:rFonts w:ascii="Arial" w:hAnsi="Arial" w:cs="Arial"/>
          <w:sz w:val="24"/>
          <w:szCs w:val="24"/>
        </w:rPr>
      </w:pPr>
      <w:r>
        <w:rPr>
          <w:rFonts w:cs="Arial" w:ascii="Arial" w:hAnsi="Arial"/>
          <w:sz w:val="24"/>
          <w:szCs w:val="24"/>
        </w:rPr>
        <w:tab/>
        <w:tab/>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PART</w:t>
        <w:tab/>
        <w:t>3</w:t>
        <w:tab/>
        <w:t>EXECU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3.01</w:t>
        <w:tab/>
        <w:t>INSTALL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General: In accordance with manufacturer’s recommend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IF OTHER MANUFACTURERS WERE ADDED IN PART 2, REFERENCE THEIR INSTALLATION RECOMMENDATIONS BELOW BY TIT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w:t>
        <w:tab/>
        <w:t>Manufacturer’s Recommend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a.</w:t>
        <w:tab/>
        <w:t>Current “Product Catalog”, Georgia-Pacific Corpor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3.02</w:t>
        <w:tab/>
        <w:t>PROTEC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REVISE BELOW IF OTHER THAN AIA GENERAL CONDITIONS ARE US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Protect installations from damage and deterioration until the date of Substantial Comple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END OF SECTION 09 84 13</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center" w:pos="4860" w:leader="none"/>
        <w:tab w:val="right" w:pos="9720" w:leader="none"/>
      </w:tabs>
      <w:rPr>
        <w:rFonts w:ascii="Arial" w:hAnsi="Arial" w:cs="Arial"/>
        <w:sz w:val="24"/>
        <w:szCs w:val="24"/>
      </w:rPr>
    </w:pPr>
    <w:r>
      <w:rPr>
        <w:rFonts w:cs="Arial" w:ascii="Arial" w:hAnsi="Arial"/>
        <w:sz w:val="24"/>
        <w:szCs w:val="24"/>
      </w:rPr>
      <w:t>Project Name/Number/Date</w:t>
      <w:tab/>
      <w:t>09 84 13-</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Fixed Sound-Absorptive Panels</w:t>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6:00Z</dcterms:created>
  <dc:creator>jlballot</dc:creator>
  <dc:description/>
  <cp:keywords/>
  <dc:language>en-US</dc:language>
  <cp:lastModifiedBy>jlballot</cp:lastModifiedBy>
  <cp:lastPrinted>2006-09-13T15:36:00Z</cp:lastPrinted>
  <dcterms:modified xsi:type="dcterms:W3CDTF">2007-10-23T14:18:00Z</dcterms:modified>
  <cp:revision>13</cp:revision>
  <dc:subject/>
  <dc:title>SECTION 09 29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45715</vt:r8>
  </property>
  <property fmtid="{D5CDD505-2E9C-101B-9397-08002B2CF9AE}" pid="3" name="_AuthorEmail">
    <vt:lpwstr>JLBALLOT@GAPAC.com</vt:lpwstr>
  </property>
  <property fmtid="{D5CDD505-2E9C-101B-9397-08002B2CF9AE}" pid="4" name="_AuthorEmailDisplayName">
    <vt:lpwstr>Ballot, Jason L.</vt:lpwstr>
  </property>
  <property fmtid="{D5CDD505-2E9C-101B-9397-08002B2CF9AE}" pid="5" name="_EmailSubject">
    <vt:lpwstr>Hushboard 3-part guide spec</vt:lpwstr>
  </property>
</Properties>
</file>